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兰州石化职业技术学院电话业务办理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新装电话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户单位下载电话业务申报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在单位签署意见并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填写新装电话事宜，并注明安装地点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交学院党委（院长）办公室签署意见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将申报表交信息技术与教育中心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信息技术与教育中心主管人员联系电信局办理新装电话手续。</w:t>
      </w:r>
    </w:p>
    <w:p>
      <w:pPr>
        <w:pStyle w:val="Normal"/>
        <w:rPr/>
      </w:pPr>
      <w:r>
        <w:rPr>
          <w:b/>
          <w:sz w:val="28"/>
          <w:szCs w:val="28"/>
        </w:rPr>
        <w:t>二．电话故障申告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电话出现故障用户直接拨打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号申告。并留下联系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电信维修人员由信息技术与教育中心主管人员协助办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电话移机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户单位下载填写电话移机业务申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在单位签署意见并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注明移机安装地点及联系人电话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将申请表交信息技术与教育中心，主管人员联系电信局办理移机电话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2:00Z</dcterms:created>
  <dc:creator>周建生</dc:creator>
  <dc:description/>
  <cp:keywords/>
  <dc:language>en-US</dc:language>
  <cp:lastModifiedBy>Administrator</cp:lastModifiedBy>
  <dcterms:modified xsi:type="dcterms:W3CDTF">2017-03-15T08:12:00Z</dcterms:modified>
  <cp:revision>17</cp:revision>
  <dc:subject/>
  <dc:title>一</dc:title>
</cp:coreProperties>
</file>